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Inquiry Regarding QNAP Products</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My name is [Your Name], and I am [Your Position] at [Your Company]. We are currently exploring options for [specific need or project], and I would like to inquire about QNAP's product offerings that may meet our requirements.</w:t>
      </w:r>
    </w:p>
    <w:p>
      <w:pPr>
        <w:pStyle w:val="PreformattedText"/>
        <w:bidi w:val="0"/>
        <w:spacing w:before="0" w:after="0"/>
        <w:jc w:val="left"/>
        <w:rPr/>
      </w:pPr>
      <w:r>
        <w:rPr/>
        <w:t>Specifically, we are interested in [mention specific products or features], and I would appreciate any information regarding pricing, availability, and technical specifications. Additionally, if there are any upcoming webinars or demos that we could attend to learn more about your solutions, please let me know.</w:t>
      </w:r>
    </w:p>
    <w:p>
      <w:pPr>
        <w:pStyle w:val="PreformattedText"/>
        <w:bidi w:val="0"/>
        <w:spacing w:before="0" w:after="0"/>
        <w:jc w:val="left"/>
        <w:rPr/>
      </w:pPr>
      <w:r>
        <w:rPr/>
        <w:t>Thank you for your assistance. I look forward to your prompt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