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share my experience with using the QNAP NAS system, as I believe it could be beneficial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since I started using the QNAP NAS, I have found it incredibly helpful for [mention specific tasks like file storage, media streaming, data backup, etc.]. The user interface is intuitive, making it easy to navigate and man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out features for me has been [mention a specific feature, e.g., snapshots, remote access, multimedia management]. It has significantly improved my [mention benefit, e.g., workflow, data security, entertainment set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appreciate the community support and resources available online for troubleshooting and tips, which has made the setup process seam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considering a solution for [mention specific needs, e.g., home storage, small business data management], I highly recommend giving QNAP a try. I would be happy to help you get started if you need any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