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Request for QNAP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A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warranty service for my QNAP product, which I purchased on [Purchase Date] from [Retailer Name]. The produ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the following issue(s) with the de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blem you are experiencing with the produ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product is still under warranty, I kindly request guidance on the next steps to process this warranty claim. I have attached a copy of my purchase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