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istance Required for QNAP Troubleshoo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assistance regarding some issues I am currently experiencing with my QNAP device, model [Model Number], serial number [Seria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description of the problem, including any error messages, symptoms, and steps already taken to troubleshoo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: Describe what you have done, e.g., rebooted the de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: Mention any firmware updates or configurations you have tr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: Include any relevant logs or details for furthe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what you expected to happen and how it differs from the current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solutions you could provide to help resolve this issue. If necessary, I am available for a follow-up phone call or remote sess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AP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