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setup of my QNAP device, [Model Name/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[user type, e.g., home user, business owner], I am looking to [describe the purpose, e.g., storage solution, backup needs, media server]. I have followed the preliminary instructions, but I would greatly appreciate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Question or Issue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Question or Issu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Question or Issue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sure that my QNAP device functions optimally and would appreciate any resources or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