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System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your inquiry, request, or issue regarding QNAP products or services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desired outcomes.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