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QNAP Systems, In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QNAP services for our company, [Your Company Name]. We are exploring options to enhance our data storage and management solutions, and I believe that QNAP's innovative products could provide the support we ne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your company's needs and how QNAP services can address them. Mention any specific products or services you are interested i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I would like to inquire about [any questions regarding pricing, support, partnerships, or a demo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