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- QMB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imbursement for medical services received unde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re Number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ervice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Number: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Char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 1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 2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invoices and relevant documentation for your review. As a QMB beneficiary, I believe these services should be covered in full under my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ssistance with my reimburseme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ies of invoices and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