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MB Reimbursemen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under the Qualified Medicare Beneficiary (QMB) program for eligible medical expenses incurred on [date(s)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re Number: [Patient's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 Name: [Name of the Healthcar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rvice Date(s): [List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Services Rendered: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tal Amount Requested for Reimburs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 Attach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Attached Documents: e.g., bills, receipts, and proof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imbursement request at your earliest convenience. Should you require any further information or additional document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notes or com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