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[specific services or items] provided on [dates] to [patient's name], who is enrolled in the Qualified Medicare Beneficiaries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/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Item 1: [description, date,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Item 2: [description, date,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Requested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relevant documents, including [itemized billing statement, proof of service, etc.]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