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MB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reimbursement under the Qualified Medicare Beneficiary (QMB) program for medical expenses incurred on [insert date(s) of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re Number: [Patient's Medicar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(s)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all medical services, treatments, or procedures received, including provider names and co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Amount for Reimbursement: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all relevant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: e.g., itemized bills, invo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: e.g., proof of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: e.g., any additional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need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Pati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