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ick QMB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under the Qualified Medicare Beneficiary (QMB) program for the services rendered on [date(s) of service] related to [brief description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of the services and associated co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r: [Name of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Service: [Exac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MB Identification Number: [Your QMB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copies of the invoices, proof of payment, and any additional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