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Reimbursem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upport for reimbursement under the Qualified Medicare Beneficiary (QMB) program for [Patient's Name], who has been receiving [type of treatment or service] since [start date of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atient and services rend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 o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Service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[Total amount bi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dditional relevant information about the patient's condition and the necessity of the servic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services provided are essential for [Patient's Name]'s health and well-being, and we greatly appreciate your assistance in processing this reimbursement promptly. Attached to this letter are all pertinent documentation including billing statements, service details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