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under the Qualified Medicare Beneficiary (QMB) program for the medical expenses incurred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re Number:**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Bill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invoices, payment receipts, and any additional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