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imbursement under QM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reimbursement for medical expenses incurred, which I believe are covered under the Qualified Medicare Beneficiary (QMB) program. Below, I provide the necessar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ti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dicare Number: [Patient's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Serv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r Name: 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rvice Dates: [Dates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oice Total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Services: [Brief Description of Services Rend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copies of the relevant documents, including the invoices, receipts, and my QMB eligibility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to process this claim. 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