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MB Reimburs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are writing to formally request reimbursement for [specific services, items, or expenses] provided under the Qualified Medicare Beneficiary (QMB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**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's Medicare Number**: [Patient's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**: [Date(s)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**: [Brief description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Amount Due**: [Total reimbursement amount reques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all relevant documentation, including [invoices, service records, and any other supporting materi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 Should you have any questions or need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