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for QMB Reimbursement - [Your QMB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reimbursement for [specific service or treatment] receiv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 and the basis for your appeal, including any relevant details or fac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enclosed documentation and reconsider the decision regarding the reimbursement for the aforemention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