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under the Qualified Medicare Beneficiary (QMB) program for [specific services/items provided] that were rendered on [date(s)] for [patient's name or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imbursement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re Number: [Patient's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ate(s): [List of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 Rendered: [Brief description of services/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 for Reimbursement: [Reques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necessary documentation, including [list documents such as invoices, service records, etc.], to support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