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under QMB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services provided to [Patient's Name]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r Range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the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ation to support this request, including the service invoice, Medicare remittance advice, and any other necess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, and I look forward to a timely reimbursement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enclose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