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MB Reimbursemen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claim for reimbursement under the Qualified Medicare Beneficiary (QMB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re Number:** [Medica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Service:** [Brief description of services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Charged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copies of the relevant documentation, including [list any enclosed documents such as invoices, receipts, and supporting medical recor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your respons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e/Relationship to Patie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