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under the Qualified Medicare Beneficiary (QMB) program for the medical expenses I incurr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escription: [Brief description of the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documentation, including the itemized bill and my QMB eligibility confirmation. I appreciate your prompt attention to this matter and look forward to your response regarding the reimburse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