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Qualified Medicare Beneficiary (QMB) expenses incurred during [specific date or range of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r: [Name of th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relevant documents, including receipts and any supporting information,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r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