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rehensive QMB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request reimbursement for services provided under the Qualified Medicare Beneficiary (QMB) program for [Patient's Name], [Patient's ID/Medicare Number], during the dates of service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re Number: [Patient's Medicar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(s) of Service: [List of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: [Brief Description of Services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harges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illing Codes: [List of Relevant CPT/HCPCS Cod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ized bill for servic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the patient's QMB eligibility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laim submission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Medicare guidelines, services provided to QMB beneficiaries are eligible for full reimbursement. We appreciate your prompt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clarific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