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brief introduction about your role or affiliation, e.g., a community leader, a project coordinator, etc.]. I am reaching out to seek your support for [briefly explain the purpose of the support, e.g., a project, initiative, or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in the specific needs and goals of your request. Include details about the project or initiative you are working on and the expect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Support Need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early outline what type of support you are requesting, such as financial assistance, resources, partnerships, or volunte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 of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iscuss how the recipient's support will impact the community, project, or organization positively and contribute to the overall suc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ress your gratitude for considering the request and emphasize your hope for a positive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possibility of collaborating with you to make a difference in [mention the community or ca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