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QMB Eligibility De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rest in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full name, date of birth, and Medicare number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household details (e.g., number of depend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outline your understanding of the QMB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why you believe you meet these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specific information or documents needed to process your QMB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urgency or deadlin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ure the recipient of your availability for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he best methods and times for them to reac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