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i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dicaid Offic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Medicare Beneficiary (QMB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. Below are the details of my personal information and the documents required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usehol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Number of Household Members: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edicar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the information provided is accurate to the best of my knowledge. I understand that any false statements may lead to disqualification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