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 or "Financial Aid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inanci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ophomore] student majoring in [Your Major] at [University/College Name]. I am writing to formally request financial aid to help support my education for the upcoming [semester/academic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situation, e.g., unexpected medical expenses, job loss, family issues], I have encountered financial challenges that have made it difficult for me to cover my tuition and related expenses. I am committed to continuing my education and achiev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ation to support my request, including [list attachments, e.g., income statements, medical bills, etc.]. I kindly ask you to consider my request for financial aid and am hopeful for any assistance that can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