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enefits under QMB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with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Medicare and am experiencing financial hardship that makes it difficult for me to cover the out-of-pocket costs associated with my healthcare. The QMB program would greatly assist me in alleviating these financial burd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 regarding my Medicare enrollment and financial circumstances. I would appreciate your guidance on any further procedures or paperwork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