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QMB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enrollment in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description of your situation, e.g., low-income individual, senior citizen], I am seeking support to help cover the costs associated with my medical expenses. The QMB program would provide substantial relief, allowing me to access necessary healthcare services without financial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resources you may have to assist me in this process. If possible, I would like to schedule a meeting or phone call to discuss my option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