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Eligibility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interest in the QMB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full name, date of birth, and relevant identificatio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Cla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specific information or clarification you are seeking regarding QMB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ocumentation or previous correspondence related to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