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necessary guidelines and information required for the submission of a Qualified Medicare Beneficiary (QMB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request and any specific details relevant to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guidelines at your earliest convenience, as this will assist me in ensuring compliance with all necessary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