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Medical Coverage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Company Contact/Claims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coverage for [specific medical treatment, procedure, or medication] that is necessary for my health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 Number: [Patient's Insurance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Patient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Reques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treatment/procedure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proposed treatmen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r/Facility Name: [Provider/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l Diagnosis: [Diagnos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pporting Documents Attached: [List of documents such as medical records, letters from healthcare provider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treatment is essential for my health due to [brief explanation of the necessity based on medical advice]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