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igibility Determination for QMB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ligibility determination fo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the necessary criteria for this program due to [briefly explain your circumstances, such as low income, limited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the required documentation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ncom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list of my current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additional information or documents, please do not hesitat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