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Quality Management Board (QMB)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pproval from the Quality Management Board for [briefly state purpose, e.g., a project, initiative, or policy chan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project/initiative, its objectives, and why it requires QMB approval. Include any relevant details regarding timeline, resources, and anticipated outcom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initiative aligns with our organization's goals and will significantly contribute to [mention benefits related to quality improvement, efficiency, or other relevant advantag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mention any documents, reports, or data that support your request]. I appreciate your consideration of this matter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