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qualification for Medicare's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xperiencing financial difficulties and believe I meet the eligibility criteria for the QMB program. My monthly income is [your income], and my assets total [your assets]. Attached are relevant documents for your review, including proof of income, asset documentation, and any other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my request. Please let me know if any additional information is need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