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QMB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pproval of my Qualified Medicare Beneficiary (QMB)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 for the QMB request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viewing my application at your earliest convenience, as it is vital for my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