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QMB Enroll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enrollment in the Qualified Medicare Beneficiary (QMB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briefly explain your situation or reason for request, e.g., "a senior citizen managing limited income and resources and would greatly benefit from the assistance offered by QMB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my application, including [list any enclosed documents, e.g., income verification, Social Security award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cessing my request. If you need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