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QMB (Qualified Medicare Beneficiary) Enroll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enrollment in the Qualified Medicare Beneficiary (QMB) program. As an individual eligible for Medicare benefits, I am seeking assistance to help cover my medical costs and improve my access to necessary healthcare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pport my request, I have included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ersonal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dicare Number: [Your Medicar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Financial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nnual Income: [Your Annual Inco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ousehold Size: [Number of People in Your Househol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ny relevant financial documents (e.g., pay stubs, tax retur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urrent Healthcare Need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ist of medications: [List any medications you are currently tak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ny ongoing medical conditions: [Briefly describe any medical conditions you hav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 QMB program is designed to assist individuals with limited financial resources, and I believe my circumstances qualify me for this valuable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additional documents or information required to process my request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