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Qualified Medicare Beneficiary (QMB) program application on behalf of [Patient's Name]. We seek assistance in covering medical expenses, as the patient meets the eligibilit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is request. Your prompt attention to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