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Medicare Beneficiary (QMB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y you are applying for QMB, including any relevant personal or financial information. Mention any supporting documents you are inclu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application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