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fied Medicare Beneficiary (QMB) program. My name is [Your Full Name], and I live at [Your Address]. I am seeking assistance to help cover my Medicare costs, due to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Age] year old [your occupation or "individual"], I have been facing [briefly describe your financial challenges, e.g., medical expenses, fixed income, etc.]. My income is currently [state your income]. With the current expenses related to my health care, it has become increasingly difficult for me to manage my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eligibility requirements for the QMB program, as my resources and income fall below the limits established by [State or Federal program guidelines]. Enclosed are copies of my financial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e.g., pay stubs, Social Security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re car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rovide any additional information you may require to facilitate my application process. Please feel free to contact me via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regarding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