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alified Medicare Beneficiary (QMB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Qualified Medicare Beneficiary (QMB) program. I believe I meet the eligibility requirements and would like to provide the necessary inform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re Number: [Your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documents that demonstrate my income and financial statu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attached documents, e.g., pay stubs, tax returns, bank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lth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any relevant health issues that affect your situ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response. Please do not hesitate to contact me at [Your Phone Number] or [Your Email Address] for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