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fied Medicare Beneficiary (QMB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Full Name], and my Medicare number is [Your Medicare Number]. I meet the eligibility requirements for the QMB program based on my financial situation, and I would like to provide the necessary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e.g., pay stubs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ssets (e.g., bank statements, property docu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his application and appreciate your attention to my request. Please let me know if you require any additional information or documentation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