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ualified Medicare Beneficiary (QMB) program. I believe I meet the eligibility requirements and am seeking assistance to help cover my Medicar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nee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, including [list any included documents, such as proof of income, Medicare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