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re Number:**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ome Information:** [Brief description of your income, including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sehold Size:** [Number of depend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 [list any specific documents included, e.g., income verification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application and look forward to your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