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I am [briefly introduce yourself, including relevant personal details such as age, current status, and any pertinent medic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and why you need assistance], I am seeking to enroll in the QMB program to help cover my Medicare costs. This program is essential for me as [explain the impact of QMB on your healthcare access and financial s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[list any documents you are including, such as proof of income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