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Qualified Medicare Beneficiary (QMB) program. As a resident of [Your State or County], I am seeking assistance managing my healthcare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qualify for the QMB program based on my current financial situation, details of which I have includ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your income and any relevant financial circumsta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other pertinent details, such as existing medical expenses or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completed application form along with the required documentation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s, e.g., proof of income, tax retur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hope to hear back from you soon regarding my eligibility for the QMB program. 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