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the Qualified Medicare Beneficiary (QMB) program. My name is [Your Name], and I am currently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 or healthcare needs], I am seeking assistance through the QMB program to help cover my Medicare premiums, deductibles, and co-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[list documents such as proof of income, Medicare card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