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MB Application Guidelines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guidelines and details regarding the Qualified Medicare Beneficiary (QMB)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: Explain your interest or need for assistance with the QMB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further inform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ligibility criteria for the QMB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quired documentation to submit with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adlines or timelines related to the submiss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sources or contacts for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so that I can proceed with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