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alified Medicare Beneficiary (QMB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ualified Medicare Beneficiary (QMB) program. I am [briefly introduce yourself and your current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eligibility and reasons for applying for the QMB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 to support my application, including [list the documents, e.g., income verification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